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09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с участием Ульянова Данила Валериевича, </w:t>
      </w:r>
      <w:r>
        <w:rPr>
          <w:rStyle w:val="CatUserDefinedgrp2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7.2025 в 16 час. 03 мин. Ульянов Д.В. в магазине «Пятерочка» по адресу: г. Сургут ул. Производственная, д. 5/1, тайно похитил товар, общей стоимостью 482 руб. 99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29.07.2025 в 16 час. 03 мин. Ульянов Д.В. в магазине «Пятерочка» по адресу: г. Сургут ул. Производственная, д. 5/1, тайно похитил товар, общей стоимостью 482 руб. 99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Ульянова Д.В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согласно которой стоимость товара составляет 729 руб. 77 ко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Ульянова Д.В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етом совокупности изложенных обстоятельств действия Ульянова Д.В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Ульянова Данила Валерие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9.07.2025 с 23 час. 3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